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芯单模光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符合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ITU—T G.652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建议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模场半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9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9.5μm±10%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包层直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125μm±2μ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包层不圆度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≤2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％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同心度误差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≤1μ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截止波长：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150≤λcc≤1280(nm)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损耗（在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150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330n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时）：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0.36dB/km,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在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550n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时：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0.22dB/k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在光缆工作温度范围内的衰减变化：≤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0.1dB/k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色散在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285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330n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3.5PS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nm·k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允许拉伸力、压扁力：符合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YD/T 901-2018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的要求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碾压性能：最大承载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30daN/c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符合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IEC794.1.E3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要求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最小弯曲半径：静态不小于光缆外径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倍，动态不小于光缆外径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倍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温度范围：安装时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-20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+60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，存储时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-50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+70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使用寿命：≥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96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芯单模光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符合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ITU—T G.652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建议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模场半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9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9.5μm±10%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包层直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125μm±2μ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包层不圆度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≤2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％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同心度误差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≤1μ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截止波长：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150≤λcc≤1280(nm)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损耗（在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150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330n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时）：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0.36dB/km,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在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550n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时：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0.22dB/k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在光缆工作温度范围内的衰减变化：≤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0.1dB/k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色散在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285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330n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:3.5PS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／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nm·k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允许拉伸力、压扁力：符合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YD/T 901-2018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的要求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碾压性能：最大承载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30daN/cm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符合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IEC794.1.E3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要求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最小弯曲半径：静态不小于光缆外径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倍，动态不小于光缆外径的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倍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温度范围：安装时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-20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+60 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，存储时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-50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+70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使用寿命：≥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1:36Z</dcterms:created>
  <dc:creator>sun</dc:creator>
  <dc:description/>
  <dc:language>en-US</dc:language>
  <cp:lastModifiedBy>张黎海</cp:lastModifiedBy>
  <dcterms:modified xsi:type="dcterms:W3CDTF">2025-08-28T08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27642D924091BCBB5BE3FA9656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lYzNhMjc1MjQ1YzM3ODVmMzZkNjQ2MmI1YzRhMmQiLCJ1c2VySWQiOiIyMzU1MjY1NzUifQ==</vt:lpwstr>
  </property>
</Properties>
</file>